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d ecco, concepirai un figlio, lo darai alla luce e lo chiamerai Gesù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Lunedì 26 MARZO (Lc 1,26-38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terili erano il grembo di Sara, Rebecca,  Rachele, Anna, Elisabetta. A Sara, parlando con Abramo, il Signore fa questa promessa, dopo l’attesa di una vita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 xml:space="preserve">Poi gli dissero: «Dov’è Sara, tua moglie?». Rispose: «È là nella tenda». Riprese: «Tornerò da te fra un anno a questa data e allora Sara, tua moglie, avrà un figlio». Intanto Sara stava ad ascoltare all’ingresso della tenda, dietro di lui. Abramo e Sara erano vecchi, avanti negli anni; era cessato a Sara ciò che avviene regolarmente alle donne. Allora Sara rise dentro di sé e disse: «Avvizzita come sono, dovrei provare il piacere, mentre il mio signore è vecchio!». Ma il Signore disse ad Abramo: «Perché Sara ha riso dicendo: “Potrò davvero partorire, mentre sono vecchia”? C’è forse qualche cosa d’impossibile per il Signore? Al tempo fissato tornerò da te tra un anno e Sara avrà un figlio». Allora Sara negò: «Non ho riso!», perché aveva paura; ma egli disse: «Sì, hai proprio riso»” </w:t>
      </w:r>
      <w:r>
        <w:rPr>
          <w:rFonts w:cs="Arial" w:ascii="Arial" w:hAnsi="Arial"/>
          <w:color w:val="000000"/>
          <w:sz w:val="22"/>
        </w:rPr>
        <w:t>(Gen 18,9-15). La vita è nelle mani di Dio e Lui manifesta all’uomo la sua onnipotenza. Tutto è dalla sua Parola, dalla sua benedizione, dal suo immenso ed infinito amo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non è sterile. È vergine. Lei può concepire. Il Signore ha stabilito di fare per Lei cose grandi, grandissime: Ella dovrà concepire, ma senza il concorso dell’uomo. Dovrà generare un figlio, ma rimanendo vergine in eterno. Lei è l’unica donna al mondo che dona alla luce un figlio rimanendo purissima vergine in eterno. Questa è una delle grandi cose fatte da Dio per Lei. In tal senso Maria è l’unica nella storia della salvezza. Ma potrebbe anche non esserlo. Il Signore, nella sua onnipotenza potrebbe, se volesse, far sì che altri vergini possano concepire per sola sua grazia. Questo è possibile nell’ordine dell’Onnipotenza divina. Eva è stata tratta da Dio dall’uomo. Anche questa è unicità, che nell’onnipotenza di Dio sarebbe ripetibile, anche se Dio non la ripeterà mai più in eterno. Vi è una grandissima cosa che mai si potrà ripetere nella storia. Neanche Dio la potrà mai più fare. Questa cosa è l’unica, la sola, in etern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2"/>
        </w:rPr>
        <w:t>Al sesto mese, l’angelo Gabriele fu mandato da Dio in una città della Galilea, chiamata Nàzaret, a una vergine, promessa sposa di un uomo della casa di Davide, di nome Giuseppe. La vergine si chiamava Maria. Entrando da lei, disse: «Rallégrati, piena di grazia: il Signore è con te». A queste parole ella fu molto turbata e si domandava che senso avesse un saluto come questo. L’angelo le disse: «Non temere, Maria, perché hai trovato grazia presso Dio. Ed ecco, concepirai un figlio, lo darai alla luce e lo chiamerai Gesù. Sarà grande e verrà chiamato Figlio dell’Altissimo; il Signore Dio gli darà il trono di Davide suo padre e regnerà per sempre sulla casa di Giacobbe e il suo regno non avrà fine». Allora Maria disse all’angelo: «Come avverrà questo, poiché non conosco uomo?». Le rispose l’angelo: «Lo Spirito Santo scenderà su di te e la potenza dell’Altissimo ti coprirà con la sua ombra. Perciò colui che nascerà sarà santo e sarà chiamato Figlio di Dio. Ed ecco, Elisabetta, tua parente, nella sua vecchiaia ha concepito anch’essa un figlio e questo è il sesto mese per lei, che era detta sterile: nulla è impossibile a Dio». Allora Maria disse: «Ecco la serva del Signore: avvenga per me secondo la tua parola». E l’angelo si allontanò da le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hi nasce da Maria non è puramente un uomo, come avviene per tutte le altre donne. In Maria nasce il Figlio Unigenito del Padre, il suo Verbo eterno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>In principio era il Verbo, e il Verbo era presso Dio e il Verbo era Dio. Egli era, in principio, presso Dio: tutto è stato fatto per mezzo di lui e senza di lui nulla è stato fatto di ciò che esiste. E il Verbo si fece carne e venne ad abitare in mezzo a noi; e noi abbiamo contemplato la sua gloria, gloria come del Figlio unigenito che viene dal Padre, pieno di grazia e di verità”</w:t>
      </w:r>
      <w:r>
        <w:rPr>
          <w:rFonts w:cs="Arial" w:ascii="Arial" w:hAnsi="Arial"/>
          <w:sz w:val="22"/>
        </w:rPr>
        <w:t xml:space="preserve"> (Cfr Gv 1,1-18). Come vi è una sola nascita nel Cielo, nell’eternità, così vi è una sola nascita sulla terra del Figlio del Dio vivente. Questa grande cosa Dio l’ha fatta solo in Maria e per Lei. L’ha fatta per opera del suo Santo Spirito, che si è posato sopra di Lei e l’ha resa Madre del Verbo eterno. Nessun’altra donna potrà mai essere Madre del Figlio dell’Altissimo. Gesù è il Dio incarnato e nasce solo da Le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geli, Santi, insegnateci la vera grandezza della Vergine Maria, Madre di Dio.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7.MAR.26.03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40:00Z</dcterms:created>
  <dc:creator>gia</dc:creator>
  <dc:description/>
  <cp:keywords/>
  <dc:language>en-US</dc:language>
  <cp:lastModifiedBy>Giancarlo</cp:lastModifiedBy>
  <dcterms:modified xsi:type="dcterms:W3CDTF">2012-02-06T17:45:00Z</dcterms:modified>
  <cp:revision>3</cp:revision>
  <dc:subject/>
  <dc:title/>
</cp:coreProperties>
</file>